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Determine the equations of all </w:t>
      </w:r>
      <w:r>
        <w:rPr>
          <w:i/>
        </w:rPr>
        <w:t>horizontal asymptotes</w:t>
      </w:r>
      <w:r>
        <w:rPr/>
        <w:t xml:space="preserve"> of the following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unctions. Write “None” if the function does not have an </w:t>
      </w:r>
      <w:r>
        <w:rPr>
          <w:i/>
        </w:rPr>
        <w:t>H.A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Determine the equations of all </w:t>
      </w:r>
      <w:r>
        <w:rPr>
          <w:i/>
        </w:rPr>
        <w:t>vertical asymptotes</w:t>
      </w:r>
      <w:r>
        <w:rPr/>
        <w:t xml:space="preserve"> of the following functions.</w:t>
      </w:r>
    </w:p>
    <w:p>
      <w:pPr>
        <w:pStyle w:val="Normal"/>
        <w:ind w:firstLine="720"/>
        <w:rPr>
          <w:i/>
          <w:i/>
        </w:rPr>
      </w:pPr>
      <w:r>
        <w:rPr/>
        <w:t xml:space="preserve">       </w:t>
      </w:r>
      <w:r>
        <w:rPr/>
        <w:t xml:space="preserve">Write “None” if the function does not have a </w:t>
      </w:r>
      <w:r>
        <w:rPr>
          <w:i/>
        </w:rPr>
        <w:t>V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268605</wp:posOffset>
                </wp:positionV>
                <wp:extent cx="2294890" cy="291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9.2pt;mso-wrap-distance-left:9.05pt;mso-wrap-distance-right:9.05pt;mso-wrap-distance-top:0pt;mso-wrap-distance-bottom:0pt;margin-top:21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268605</wp:posOffset>
                </wp:positionV>
                <wp:extent cx="2294890" cy="2910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9.2pt;mso-wrap-distance-left:9.05pt;mso-wrap-distance-right:9.05pt;mso-wrap-distance-top:0pt;mso-wrap-distance-bottom:0pt;margin-top:21.1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303270</wp:posOffset>
                </wp:positionV>
                <wp:extent cx="2294890" cy="282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2.7pt;mso-wrap-distance-left:9.05pt;mso-wrap-distance-right:9.05pt;mso-wrap-distance-top:0pt;mso-wrap-distance-bottom:0pt;margin-top:260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93345</wp:posOffset>
                </wp:positionV>
                <wp:extent cx="2294890" cy="291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9.2pt;mso-wrap-distance-left:9.05pt;mso-wrap-distance-right:9.05pt;mso-wrap-distance-top:0pt;mso-wrap-distance-bottom:0pt;margin-top:7.3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-27305</wp:posOffset>
                </wp:positionV>
                <wp:extent cx="731520" cy="203200"/>
                <wp:effectExtent l="8890" t="8890" r="8890" b="8890"/>
                <wp:wrapNone/>
                <wp:docPr id="5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0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origin="1,1" coordsize="1983,517" path="m89,467c78,459,65,431,56,401c41,349,24,307,1,257c28,337,61,416,91,495c90,435,91,382,99,322c101,305,107,287,114,271c119,260,125,250,132,240c147,217,169,194,194,182c199,180,204,178,209,177c213,176,217,175,221,175c233,174,246,177,256,183c261,185,265,189,269,192c282,204,293,220,302,235c315,257,326,283,333,308c342,343,342,380,348,415c350,431,354,446,360,461c370,486,370,486,378,499c381,503,386,509,390,511c393,512,395,513,398,514c408,517,414,518,422,517em603,261c602,259,602,257,601,255c600,253,598,251,597,249c596,247,593,243,591,241c589,239,587,239,585,238c580,236,578,236,573,237c571,237,570,237,569,238c568,238,566,239,565,240c564,241,563,242,562,243c561,244,559,246,559,246c558,247,558,249,557,250c556,252,556,254,555,256c551,265,548,274,546,284c544,292,543,300,543,308c543,316,543,324,544,332c545,344,549,355,553,366c564,393,585,416,607,434c615,441,624,445,633,450c642,455,651,458,661,461c676,466,691,468,706,469c723,470,743,468,760,464c776,460,791,456,806,450c810,448,814,446,818,444c824,440,830,436,835,431c841,425,845,418,849,410c851,406,853,402,854,397c856,389,857,383,856,375c855,367,852,360,850,353c844,333,829,314,815,299c794,276,716,175,734,249em1003,412c998,403,994,392,986,383c981,377,974,372,968,367c962,362,955,358,948,354c912,335,944,351,933,349c933,350,933,351,932,351c932,353,930,352,931,354c932,356,933,359,933,360c942,389,958,415,974,440c977,445,981,449,985,453c989,457,994,461,999,464c1013,473,1009,467,1015,469c1015,469,1016,469,1016,469c1016,467,1019,467,1019,465c1019,428,1012,392,1017,355c1021,330,1024,309,1031,285c1034,276,1037,266,1042,258c1051,242,1064,224,1078,212c1087,205,1096,199,1106,193c1111,190,1117,188,1123,186c1136,182,1150,182,1164,183c1172,184,1179,186,1186,188c1208,195,1227,211,1244,227c1264,246,1279,270,1291,295c1321,359,1306,363,1353,376em1459,264c1461,263,1461,261,1462,260c1464,258,1464,257,1466,256c1468,255,1468,254,1470,253c1471,253,1473,251,1474,251c1476,251,1478,250,1480,250c1499,248,1520,251,1540,251c1587,251,1636,233,1677,211c1694,202,1710,191,1724,179c1741,165,1751,141,1750,119c1750,112,1748,104,1746,98c1742,86,1737,75,1730,65c1726,58,1722,52,1716,46c1704,34,1691,23,1676,15c1658,5,1636,-1,1616,1c1609,2,1603,3,1596,6c1592,8,1588,10,1584,12c1575,17,1567,26,1561,35c1558,40,1555,45,1553,50c1549,60,1545,74,1543,85c1540,97,1539,110,1539,122c1538,162,1549,202,1569,237c1578,252,1589,266,1600,279c1634,319,1684,349,1733,365c1756,373,1780,376,1804,378c1835,380,1865,379,1896,375c1915,373,1934,366,1951,357c1961,352,1970,346,1978,338c1980,336,1981,333,1983,331e" stroked="t" o:allowincell="f" style="position:absolute;margin-left:10.9pt;margin-top:-2.15pt;width:57.55pt;height:1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-71755</wp:posOffset>
                </wp:positionV>
                <wp:extent cx="196850" cy="210820"/>
                <wp:effectExtent l="8890" t="8890" r="8890" b="8890"/>
                <wp:wrapNone/>
                <wp:docPr id="6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498,538" path="m224,67c222,54,223,42,216,30c214,26,211,22,208,19c205,16,201,13,197,11c191,7,184,4,177,2c169,0,160,0,152,0c145,0,138,2,131,4c126,5,121,7,116,9c111,11,106,15,101,18c91,26,81,35,73,45c39,85,14,137,6,189c0,228,-2,268,6,307c12,340,24,368,41,397c57,424,77,446,101,466c123,484,146,497,172,509c211,527,253,535,295,537c325,538,358,532,386,522c410,514,433,502,454,487c459,484,463,480,467,476c487,458,496,435,498,409c499,394,496,377,491,363c482,334,461,307,444,282c420,248,392,215,362,186c328,153,301,126,264,100c242,84,212,73,187,65c182,64,176,62,171,62c164,62,158,64,151,64e" stroked="t" o:allowincell="f" style="position:absolute;margin-left:218.3pt;margin-top:-5.65pt;width:15.45pt;height:1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640</wp:posOffset>
                </wp:positionH>
                <wp:positionV relativeFrom="paragraph">
                  <wp:posOffset>-116205</wp:posOffset>
                </wp:positionV>
                <wp:extent cx="144780" cy="285115"/>
                <wp:effectExtent l="8890" t="9525" r="8890" b="8255"/>
                <wp:wrapNone/>
                <wp:docPr id="7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352,743" path="m28,77c34,71,39,66,45,60c40,161,18,258,2,360c2,362,1,362,1,364c0,370,1,379,6,383c7,384,10,385,11,385c14,386,17,385,20,384c22,384,23,383,24,382c25,381,25,381,27,380c36,375,48,366,58,361c82,348,108,337,135,330c153,326,174,325,192,327c237,333,278,358,323,360em332,14c331,10,332,7,331,4c331,3,329,3,329,2c328,1,328,1,327,0c327,1,324,3,324,4c324,5,323,7,323,8c323,63,324,119,325,174c330,362,340,550,351,738c351,739,352,741,352,742e" stroked="t" o:allowincell="f" style="position:absolute;margin-left:403.2pt;margin-top:-9.15pt;width:11.35pt;height:2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-66040</wp:posOffset>
                </wp:positionV>
                <wp:extent cx="944880" cy="350520"/>
                <wp:effectExtent l="8890" t="8890" r="8890" b="8890"/>
                <wp:wrapNone/>
                <wp:docPr id="8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50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2575,923" path="m219,105c209,104,198,102,188,102c175,102,162,103,150,106c97,118,58,158,32,205c25,219,19,233,14,248c2,283,-4,324,2,361c5,382,10,403,16,424c20,437,26,450,32,461c45,484,62,505,82,523c97,537,114,547,132,556c156,569,181,575,208,578c228,580,248,577,267,571c279,567,290,562,300,555c319,542,332,524,339,502c342,491,344,480,343,469c342,455,338,440,334,426c318,368,281,315,252,264c244,250,235,235,226,221c223,216,219,211,215,207c210,203,202,194,198,192c197,191,197,192,195,191c194,191,193,193,192,193c201,214,209,234,219,255em642,542c685,562,723,582,759,613c785,635,809,660,829,688c835,697,840,708,844,718c849,731,852,744,853,758c855,780,850,799,845,820c843,829,841,837,837,845c831,857,824,867,816,877c811,884,805,890,798,896c792,901,784,907,777,911c770,915,760,920,754,922c753,922,752,923,750,923c747,924,742,923,740,922c739,922,737,920,737,920c736,919,736,917,736,916c736,915,735,914,735,912c734,906,737,898,739,893c741,888,745,881,748,877c769,855,777,847,791,831em1174,77c1177,61,1175,55,1188,45c1190,43,1194,43,1197,42c1200,41,1204,41,1207,40c1246,34,1303,47,1333,72c1339,77,1344,83,1348,89c1351,93,1353,97,1355,101c1360,113,1361,126,1360,138c1359,155,1354,171,1348,186c1344,195,1340,203,1334,211c1325,224,1316,234,1306,245c1293,258,1279,270,1263,279c1256,283,1250,287,1242,290c1241,290,1239,291,1238,291c1235,292,1232,291,1230,291c1229,291,1227,291,1226,291c1232,288,1240,282,1249,280c1256,279,1264,279,1271,279c1278,279,1285,281,1292,282c1299,283,1306,285,1312,288c1324,293,1336,300,1347,308c1356,315,1365,322,1373,330c1385,342,1395,356,1404,370c1418,392,1425,416,1429,442c1430,449,1430,455,1430,462c1430,477,1427,492,1420,506c1416,515,1410,523,1404,531c1399,538,1393,544,1386,550c1380,555,1373,561,1366,565c1359,569,1351,572,1344,575c1334,579,1324,580,1314,578c1310,577,1306,576,1302,575c1298,574,1295,572,1292,570c1289,568,1284,566,1283,564c1282,562,1280,562,1280,560c1280,557,1280,557,1281,555c1283,551,1284,555,1291,548em1544,503c1550,504,1556,504,1562,506c1568,508,1573,510,1579,513c1592,519,1602,527,1613,536c1623,544,1632,556,1639,566c1646,576,1652,588,1657,600c1661,610,1665,620,1667,630c1670,646,1672,663,1671,679c1671,688,1668,698,1665,707c1662,716,1659,725,1655,733c1650,743,1643,754,1636,763c1630,770,1624,777,1617,783c1602,796,1575,817,1555,813c1551,811,1548,810,1544,808em1826,286c1821,291,1819,293,1823,299c1847,304,1863,300,1887,296c1919,291,1953,287,1985,284c2003,283,2007,284,2018,280em2153,126c2155,126,2156,125,2158,125c2165,125,2171,125,2176,130c2178,132,2179,135,2180,138c2181,141,2182,142,2183,145c2185,154,2185,165,2186,175c2189,204,2183,234,2184,263c2184,265,2184,268,2185,270c2186,273,2187,274,2188,277c2189,279,2191,281,2192,283c2195,287,2198,289,2201,292c2203,294,2205,295,2207,296c2211,298,2212,298,2217,299c2238,306,2258,307,2281,310c2307,313,2330,316,2354,326c2373,334,2388,340,2405,350c2413,355,2421,361,2428,367c2437,375,2447,385,2453,395c2456,399,2456,404,2458,408c2459,411,2460,413,2460,416c2461,428,2458,436,2453,446c2450,453,2445,459,2439,464c2433,469,2425,473,2418,477c2402,486,2384,493,2366,497c2350,500,2335,503,2319,503c2309,503,2297,502,2287,499c2285,499,2284,498,2283,497c2281,496,2279,494,2278,493c2277,492,2277,491,2276,490c2275,488,2273,486,2273,484c2272,481,2274,478,2274,476c2274,474,2275,475,2275,473c2275,471,2276,473,2277,470em2222,86c2212,85,2208,86,2208,78c2229,59,2257,54,2286,48c2337,38,2389,30,2440,26c2478,23,2516,21,2554,16c2583,13,2570,7,2550,1e" stroked="t" o:allowincell="f" style="position:absolute;margin-left:192.9pt;margin-top:-5.2pt;width:74.35pt;height:2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-81280</wp:posOffset>
                </wp:positionV>
                <wp:extent cx="549275" cy="341630"/>
                <wp:effectExtent l="9525" t="8890" r="8255" b="8890"/>
                <wp:wrapNone/>
                <wp:docPr id="9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1474,899" path="m0,247c38,134,107,52,219,6c232,1,249,-1,263,1c271,2,277,3,285,6c329,22,339,73,345,114c349,137,350,159,349,182c345,281,325,385,289,477c281,497,271,524,260,545c243,577,206,607,169,611c145,614,127,601,111,585c100,573,93,560,92,543c92,537,92,530,94,525c98,516,107,511,116,509c121,508,129,510,134,511c195,523,252,558,306,585c354,609,425,654,483,664c489,664,495,663,501,663em721,575c740,580,759,585,776,596c788,604,799,612,809,622c816,629,823,637,829,645c836,654,842,665,847,676c854,691,858,709,859,725c860,738,859,751,856,763c854,773,851,783,846,793c837,811,827,828,818,846c813,856,807,865,800,874c794,881,785,893,780,897c779,898,778,898,777,899c776,900,772,898,771,899c771,897,770,897,770,895c772,885,772,888,782,876em1150,147c1156,146,1163,146,1169,145c1165,202,1144,259,1132,315c1128,334,1128,354,1131,374c1134,400,1133,385,1136,396c1137,399,1138,401,1140,404c1143,408,1148,411,1152,413c1154,414,1156,414,1158,415c1161,416,1164,417,1167,417c1178,417,1190,416,1201,415c1278,404,1358,404,1434,388c1438,386,1441,384,1445,382em1402,24c1410,54,1421,93,1424,132c1440,324,1470,526,1473,718c1469,709,1464,700,1460,691e" stroked="t" o:allowincell="f" style="position:absolute;margin-left:12.65pt;margin-top:-6.4pt;width:43.2pt;height:2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8385</wp:posOffset>
                </wp:positionH>
                <wp:positionV relativeFrom="paragraph">
                  <wp:posOffset>-73660</wp:posOffset>
                </wp:positionV>
                <wp:extent cx="923290" cy="352425"/>
                <wp:effectExtent l="8890" t="9525" r="8890" b="8255"/>
                <wp:wrapNone/>
                <wp:docPr id="10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origin="1,1" coordsize="2515,929" path="m24,34c23,33,23,31,22,30c21,29,20,28,19,27c18,26,16,24,14,23c12,22,11,21,9,20c7,20,6,20,5,19c5,21,3,20,3,22c3,24,2,23,2,25c5,49,-1,44,11,92c49,245,94,397,130,550c137,580,136,609,132,640c131,645,128,650,126,654c124,658,121,661,119,665em395,611c418,633,443,653,462,679c474,695,483,714,492,732c496,740,499,750,501,759c504,773,504,787,504,801c504,811,502,819,500,829c498,842,493,854,488,866c485,874,481,881,477,888c473,895,468,902,463,908c391,986,461,909,450,917c449,917,448,918,448,918c467,884,495,859,521,830em804,440c803,430,800,427,797,420c814,420,828,420,845,418c885,413,924,405,963,393c985,386,1012,371,1035,370c1038,371,1042,371,1045,372em1204,23c1211,12,1215,7,1222,1c1248,68,1251,161,1258,232c1271,368,1280,501,1301,636c1301,639,1302,642,1303,645c1303,648,1306,651,1307,653c1308,656,1310,657,1312,659c1316,664,1319,666,1325,666em1537,597c1566,630,1593,657,1614,694c1624,713,1635,732,1641,752c1646,768,1650,787,1649,804c1648,814,1648,824,1646,834c1643,848,1638,862,1632,875c1629,882,1624,889,1620,895c1614,903,1606,909,1599,916c1597,918,1596,919,1594,921c1592,923,1591,923,1589,924c1587,925,1585,926,1583,927c1581,928,1579,928,1577,928c1572,929,1570,929,1565,928c1563,928,1561,928,1559,927c1557,926,1554,925,1552,923c1550,922,1550,920,1549,919c1548,918,1547,916,1546,915c1545,913,1545,912,1545,910c1544,907,1544,906,1544,902c1547,879,1547,874,1552,861em1787,441c1793,431,1795,415,1808,416c1827,417,1846,423,1865,425c1889,428,1908,424,1931,424c1945,426,1949,426,1958,427em2127,169c2131,168,2137,166,2142,165c2144,165,2147,164,2149,164c2153,164,2158,164,2161,166c2162,167,2163,168,2164,169c2166,170,2166,172,2167,173c2167,174,2169,175,2169,176c2169,177,2170,178,2170,180c2170,182,2171,183,2171,185c2186,276,2170,369,2174,461c2174,463,2175,462,2175,464c2175,466,2176,465,2176,467c2176,468,2177,469,2178,470c2179,471,2181,472,2182,473c2201,491,2246,456,2266,450c2343,425,2427,426,2500,391em2476,31c2474,25,2471,19,2469,13c2463,149,2468,289,2471,425c2473,521,2493,613,2508,707c2638,1503,2514,726,2513,758c2513,760,2510,756,2510,758c2510,759,2508,759,2508,760c2508,761,2508,761,2508,762c2505,783,2488,729,2481,709e" stroked="t" o:allowincell="f" style="position:absolute;margin-left:382.55pt;margin-top:-5.8pt;width:72.65pt;height:2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8615</wp:posOffset>
                </wp:positionH>
                <wp:positionV relativeFrom="paragraph">
                  <wp:posOffset>2053590</wp:posOffset>
                </wp:positionV>
                <wp:extent cx="200025" cy="231140"/>
                <wp:effectExtent l="9525" t="8890" r="8255" b="8890"/>
                <wp:wrapNone/>
                <wp:docPr id="11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507,591" path="m0,24c30,23,62,26,92,21c138,13,183,0,230,1c248,1,269,6,285,14c294,19,302,26,306,35c307,38,308,41,309,45c315,71,296,100,283,120c253,166,213,201,179,243c178,244,178,244,177,245c176,247,177,250,176,251c190,251,207,252,225,250c301,243,387,253,448,304c457,312,465,320,473,329c486,344,495,359,502,377c507,388,507,402,506,414c505,424,503,433,500,442c492,468,472,491,453,510c442,521,430,531,417,540c396,555,375,566,351,575c244,614,147,577,62,508e" stroked="t" o:allowincell="f" style="position:absolute;margin-left:127.45pt;margin-top:161.7pt;width:15.7pt;height:18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045</wp:posOffset>
                </wp:positionH>
                <wp:positionV relativeFrom="paragraph">
                  <wp:posOffset>3066415</wp:posOffset>
                </wp:positionV>
                <wp:extent cx="653415" cy="187960"/>
                <wp:effectExtent l="9525" t="8890" r="8255" b="8890"/>
                <wp:wrapNone/>
                <wp:docPr id="12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8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1765,473" path="m110,377c77,330,59,285,35,230c15,185,13,179,2,154c3,156,19,201,21,206c51,285,88,355,128,431c119,402,112,376,108,346c99,279,106,213,116,146c121,113,131,81,145,51c150,40,159,28,168,19c172,15,177,11,182,8c190,3,202,0,211,0c223,0,234,5,244,11c257,19,266,29,275,43c294,73,308,103,322,135c364,233,388,339,419,441c420,444,420,447,421,450c422,452,423,454,424,456c428,464,438,471,447,472c450,472,454,471,457,470c475,466,498,441,509,432em606,81c591,89,578,96,566,108c560,114,555,122,551,129c546,138,543,147,539,156c532,175,530,194,528,214c527,225,527,237,529,248c531,259,533,270,536,281c543,303,554,325,570,342c583,356,598,366,616,374c626,378,637,381,648,383c655,384,663,384,671,384c678,384,686,383,693,381c700,379,708,377,715,374c722,371,729,367,735,363c743,358,752,352,759,345c768,338,776,328,782,319c789,309,795,297,797,285c798,281,798,276,798,272c799,262,796,250,792,241c790,237,788,234,785,230c776,218,765,208,755,198c715,161,674,126,633,91c649,105,666,116,684,127em988,320c983,318,978,317,973,314c964,309,954,303,947,295c935,283,925,267,917,252c901,222,891,185,888,152c888,147,889,144,890,140c891,137,892,136,893,132c915,146,933,169,950,200c979,250,996,300,1017,355c1013,336,1011,318,1009,299c1006,262,1009,220,1017,183c1023,156,1030,129,1041,104c1045,95,1050,87,1056,80c1064,69,1074,59,1085,50c1091,45,1099,42,1107,40c1110,39,1114,39,1117,39c1121,39,1124,39,1127,40c1131,41,1135,42,1138,43c1176,59,1197,105,1210,141c1228,190,1232,240,1242,291c1246,308,1250,331,1259,346c1259,347,1260,347,1261,348c1262,350,1264,350,1265,351c1266,352,1268,352,1269,353c1271,354,1274,353,1275,353c1279,354,1281,351,1283,350c1284,349,1285,348,1286,348c1291,343,1295,339,1299,335em1402,163c1402,166,1401,168,1401,171c1401,172,1400,175,1401,177c1402,181,1404,183,1406,186c1408,189,1412,192,1416,194c1420,196,1424,197,1428,198c1438,200,1449,201,1459,201c1479,201,1498,200,1518,196c1529,194,1540,191,1550,187c1560,183,1572,178,1581,172c1590,166,1596,162,1603,155c1613,146,1619,135,1622,123c1625,111,1627,98,1624,86c1621,71,1611,55,1601,44c1596,39,1590,33,1585,29c1567,14,1544,6,1522,2c1514,1,1505,0,1497,0c1481,0,1465,3,1450,8c1442,11,1435,14,1428,18c1411,27,1398,41,1386,56c1372,74,1364,96,1358,117c1342,175,1356,242,1381,296c1391,316,1402,335,1415,353c1445,393,1486,420,1534,434c1559,441,1586,444,1612,443c1637,442,1663,437,1686,427c1698,422,1709,417,1720,410c1730,403,1771,379,1765,363c1760,351,1762,362,1749,349e" stroked="t" o:allowincell="f" style="position:absolute;margin-left:118.35pt;margin-top:241.45pt;width:51.4pt;height:14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6375</wp:posOffset>
                </wp:positionH>
                <wp:positionV relativeFrom="paragraph">
                  <wp:posOffset>2121535</wp:posOffset>
                </wp:positionV>
                <wp:extent cx="216535" cy="230505"/>
                <wp:effectExtent l="9525" t="9525" r="8255" b="8255"/>
                <wp:wrapNone/>
                <wp:docPr id="13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0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size="550,591" path="m274,78c278,57,285,28,266,11c263,8,261,6,257,4c250,1,241,1,233,1c226,1,222,2,215,4c182,12,151,31,125,52c97,74,77,100,59,131c47,152,36,173,27,196c11,238,3,283,0,328c-1,346,1,365,4,382c14,439,45,492,90,529c120,553,153,569,190,579c274,601,378,597,455,556c486,540,516,516,535,487c547,469,550,446,548,424c546,404,537,385,527,368c503,327,469,294,436,261c402,226,370,188,330,160c203,69,262,117,304,134e" stroked="t" o:allowincell="f" style="position:absolute;margin-left:316.25pt;margin-top:167.05pt;width:17pt;height:1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4440</wp:posOffset>
                </wp:positionH>
                <wp:positionV relativeFrom="paragraph">
                  <wp:posOffset>2978785</wp:posOffset>
                </wp:positionV>
                <wp:extent cx="55880" cy="249555"/>
                <wp:effectExtent l="8890" t="9525" r="8890" b="8255"/>
                <wp:wrapNone/>
                <wp:docPr id="14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49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106,645" path="m28,20c27,18,27,17,26,15c25,14,25,12,24,11c22,8,20,5,17,3c16,2,12,1,11,0c11,0,10,0,10,0c10,2,9,1,8,2c8,2,6,4,6,4c6,5,4,7,4,8c4,10,3,9,3,11c-10,169,38,443,46,522c49,552,55,588,72,613c89,631,92,637,106,644e" stroked="t" o:allowincell="f" style="position:absolute;margin-left:297.2pt;margin-top:234.55pt;width:4.35pt;height:1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2985135</wp:posOffset>
                </wp:positionV>
                <wp:extent cx="905510" cy="349885"/>
                <wp:effectExtent l="8890" t="9525" r="8890" b="8255"/>
                <wp:wrapNone/>
                <wp:docPr id="15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4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size="2466,924" path="m1,540c26,556,48,573,68,595c78,606,87,617,96,629c104,641,113,654,119,668c124,681,130,694,133,708c135,715,135,724,135,732c135,738,133,744,132,750c131,756,129,762,127,768c122,780,116,791,107,800c98,810,87,819,76,826c73,828,65,833,60,835c59,836,57,837,56,837c56,837,51,838,51,838c48,838,46,838,43,837c41,837,40,837,39,836c37,835,36,835,35,834c33,832,30,832,29,829c28,828,28,825,28,824c27,820,28,815,29,812c29,811,30,808,31,807c32,805,33,804,34,802c40,794,53,783,58,778em399,372c402,383,402,389,411,397c431,415,466,415,491,415c523,415,547,410,575,396c580,394,584,391,589,389em760,84c772,71,781,60,796,52c806,47,816,43,826,39c848,31,870,30,892,27c914,24,937,24,959,26c968,27,977,29,986,31c1010,38,1033,51,1051,68c1058,74,1064,82,1069,89c1092,121,1104,161,1108,200c1112,244,1104,285,1092,327c1066,416,1013,510,936,565c927,572,912,582,900,589c891,594,881,596,871,595c867,595,863,594,859,593c848,589,840,581,834,572c829,564,828,556,826,547c825,541,825,534,825,527c825,517,826,508,830,498c836,482,848,467,865,461c878,456,895,456,908,457c958,460,1005,496,1045,522c1108,562,1173,589,1243,616em1541,612c1554,620,1564,631,1573,644c1582,657,1591,672,1596,687c1601,702,1607,718,1609,734c1612,755,1613,777,1611,798c1610,809,1608,819,1605,829c1602,839,1600,848,1595,857c1590,867,1585,875,1579,884c1573,893,1567,900,1559,907c1549,916,1547,918,1542,922c1542,922,1541,923,1540,923c1541,915,1522,953,1539,913c1542,907,1545,902,1548,896em1917,136c1925,92,1941,58,1979,31c1988,24,1998,18,2008,13c2054,-11,2111,-1,2145,38c2172,68,2190,112,2194,152c2198,193,2197,237,2190,277c2172,385,2138,505,2057,583c2041,598,2024,612,2006,625c1997,631,1984,638,1973,638c1966,638,1960,636,1955,630c1954,629,1954,627,1953,626c1952,624,1952,624,1951,623c1949,618,1950,608,1950,602c1948,564,1960,521,1978,488c1988,470,2003,453,2021,442c2024,440,2029,438,2033,436c2039,433,2046,433,2053,432c2068,430,2081,435,2095,439c2152,457,2201,497,2249,530c2317,577,2377,627,2455,656c2459,656,2462,655,2466,655e" stroked="t" o:allowincell="f" style="position:absolute;margin-left:311.65pt;margin-top:235.05pt;width:71.25pt;height:27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675005</wp:posOffset>
                </wp:positionV>
                <wp:extent cx="2294890" cy="2828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2.7pt;mso-wrap-distance-left:9.05pt;mso-wrap-distance-right:9.05pt;mso-wrap-distance-top:0pt;mso-wrap-distance-bottom:0pt;margin-top:53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Horizontal and Vertical Asymptot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3:22:00Z</dcterms:modified>
  <cp:revision>103</cp:revision>
  <dc:subject/>
  <dc:title>Matt Wolf</dc:title>
</cp:coreProperties>
</file>